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500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1116-47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21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"Право онлайн" к Исаенко Марине Никола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Право онлайн" к Исаенко Марине Никола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аенко Марины Николаевны, 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ХМАО-Югре, в пользу ООО ПКО "Право онлайн" (ИНН: 5407973997) сумму долга по договору займа № 30837182 от 20.12.2023 года за период с 20.12.2023 по 01.06.2024 года в размере 18400 руб. 00 коп, расходы по уплате государственной пошлины в размере 4000 руб. 00 коп., а всего взыскать 22400 (двадцать две тысячи четыреста)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PassportDatagrp20rplc20">
    <w:name w:val="cat-PassportData grp-2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